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2705</wp:posOffset>
            </wp:positionV>
            <wp:extent cx="1297305" cy="1106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28" t="6119" r="25928" b="6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color w:val="808080"/>
          <w:sz w:val="20"/>
          <w:szCs w:val="20"/>
        </w:rPr>
        <w:t>ZESPÓŁ  OPIEKI  ZDROWOTNEJ  W  BRODNICY</w:t>
      </w:r>
    </w:p>
    <w:p>
      <w:pPr>
        <w:pStyle w:val="Normal"/>
        <w:rPr>
          <w:rFonts w:ascii="Calibri" w:hAnsi="Calibri" w:cs="Calibri"/>
          <w:b/>
          <w:b/>
          <w:bCs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color w:val="808080"/>
          <w:sz w:val="20"/>
          <w:szCs w:val="20"/>
        </w:rPr>
        <w:t>Samodzielny Publiczny Zakład Opieki Zdrowotnej</w:t>
      </w:r>
    </w:p>
    <w:p>
      <w:pPr>
        <w:pStyle w:val="Header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color w:val="808080"/>
          <w:sz w:val="20"/>
          <w:szCs w:val="20"/>
        </w:rPr>
        <w:t>im. R. Czerwiakowskiego</w:t>
      </w:r>
    </w:p>
    <w:p>
      <w:pPr>
        <w:pStyle w:val="Header"/>
        <w:rPr>
          <w:rFonts w:ascii="Calibri" w:hAnsi="Calibri" w:cs="Calibri"/>
          <w:b w:val="false"/>
          <w:b w:val="false"/>
          <w:bCs w:val="false"/>
          <w:color w:val="808080"/>
          <w:sz w:val="20"/>
          <w:szCs w:val="20"/>
          <w:lang w:val="en-US"/>
        </w:rPr>
      </w:pPr>
      <w:r>
        <w:rPr>
          <w:rFonts w:cs="Calibri" w:ascii="Calibri" w:hAnsi="Calibri"/>
          <w:color w:val="808080"/>
          <w:sz w:val="20"/>
          <w:szCs w:val="20"/>
        </w:rPr>
        <w:t>ul. Wiejska 9,    87-300 Brodnica,      tel.  56 66 89 100,     tel./fax.  56 66 89 101</w:t>
      </w:r>
    </w:p>
    <w:p>
      <w:pPr>
        <w:pStyle w:val="Header"/>
        <w:rPr/>
      </w:pPr>
      <w:r>
        <w:rPr>
          <w:rFonts w:cs="Calibri" w:ascii="Calibri" w:hAnsi="Calibri"/>
          <w:b w:val="false"/>
          <w:bCs w:val="false"/>
          <w:color w:val="808080"/>
          <w:sz w:val="20"/>
          <w:szCs w:val="20"/>
          <w:lang w:val="en-US"/>
        </w:rPr>
        <w:t>e-mail:  sekretariat@zozbrodnica.pl</w:t>
      </w:r>
      <w:r>
        <w:rPr>
          <w:rFonts w:cs="Arial" w:ascii="Arial" w:hAnsi="Arial"/>
          <w:b w:val="false"/>
          <w:bCs w:val="false"/>
          <w:color w:val="80808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color w:val="808080"/>
          <w:sz w:val="20"/>
          <w:szCs w:val="20"/>
          <w:lang w:val="en-US"/>
        </w:rPr>
        <w:t xml:space="preserve">                              </w:t>
      </w:r>
      <w:r>
        <w:rPr>
          <w:rFonts w:cs="Arial" w:ascii="Arial" w:hAnsi="Arial"/>
          <w:b/>
          <w:color w:val="808080"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125730</wp:posOffset>
                </wp:positionV>
                <wp:extent cx="4747895" cy="6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040" cy="6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9.9pt" to="376.2pt,10.35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</w:t>
        <w:tab/>
        <w:t xml:space="preserve">Brodnica, dn. 04.08.2016r. </w:t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Sprawa nr ZP/7/2016</w:t>
      </w:r>
    </w:p>
    <w:p>
      <w:pPr>
        <w:pStyle w:val="Normal"/>
        <w:widowControl w:val="false"/>
        <w:overflowPunct w:val="true"/>
        <w:autoSpaceDE w:val="true"/>
        <w:ind w:left="5625" w:right="0" w:hanging="0"/>
        <w:rPr>
          <w:rFonts w:ascii="Arial" w:hAnsi="Arial" w:cs="Arial"/>
          <w:b/>
          <w:b/>
          <w:i/>
          <w:i/>
          <w:sz w:val="22"/>
          <w:szCs w:val="22"/>
          <w:lang w:val="zxx"/>
        </w:rPr>
      </w:pPr>
      <w:r>
        <w:rPr>
          <w:rFonts w:cs="Arial" w:ascii="Arial" w:hAnsi="Arial"/>
          <w:b/>
          <w:i/>
          <w:sz w:val="22"/>
          <w:szCs w:val="22"/>
          <w:lang w:val="zxx"/>
        </w:rPr>
      </w:r>
    </w:p>
    <w:p>
      <w:pPr>
        <w:pStyle w:val="Normal"/>
        <w:widowControl w:val="false"/>
        <w:overflowPunct w:val="true"/>
        <w:autoSpaceDE w:val="true"/>
        <w:ind w:left="5625" w:right="0" w:hanging="0"/>
        <w:rPr>
          <w:rFonts w:ascii="Arial" w:hAnsi="Arial" w:cs="Arial"/>
          <w:b/>
          <w:b/>
          <w:i/>
          <w:i/>
          <w:sz w:val="22"/>
          <w:szCs w:val="22"/>
          <w:lang w:val="zxx"/>
        </w:rPr>
      </w:pPr>
      <w:r>
        <w:rPr>
          <w:rFonts w:cs="Arial" w:ascii="Arial" w:hAnsi="Arial"/>
          <w:b/>
          <w:i/>
          <w:sz w:val="22"/>
          <w:szCs w:val="22"/>
          <w:lang w:val="zxx"/>
        </w:rPr>
      </w:r>
    </w:p>
    <w:p>
      <w:pPr>
        <w:pStyle w:val="Normal"/>
        <w:widowControl w:val="false"/>
        <w:overflowPunct w:val="true"/>
        <w:autoSpaceDE w:val="true"/>
        <w:ind w:left="5625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zxx"/>
        </w:rPr>
        <w:t>Do Wszystkich Zainteresow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2 SIWZ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2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ZP/7/2016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FFFFFF" w:val="clear"/>
        </w:rPr>
        <w:t>t.j. Dz. U. 2015 poz. 2164 z pózn. zm.</w:t>
      </w:r>
      <w:r>
        <w:rPr>
          <w:rFonts w:cs="Arial" w:ascii="Arial" w:hAnsi="Arial"/>
          <w:i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w postępowaniu o udzielenie zamówienia publicznego pt. "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Dostawa monitorów kardiologicznych"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 sprawa nr ZP/7/2016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w związku z udzielonymi odpowiedziami do treści Specyfikacji Istotnych Warunków Zamówienia (SIWZ)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uje następujących zmian treści SIWZ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 xml:space="preserve">1. W załączniku nr 6 do SIWZ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eastAsia="zxx" w:bidi="zxx"/>
        </w:rPr>
        <w:t>"Formularz spełniania parametrów techniczno - użytkowych"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 xml:space="preserve"> w następujących pozycjach tabeli formularza dokonuje się zmian treści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>część dotycząca 1 centrali kardiologicznej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zxx" w:bidi="zxx"/>
        </w:rPr>
        <w:t>1) w poz. nr 7 formularza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 xml:space="preserve">a) było: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eastAsia="zxx" w:bidi="zxx"/>
        </w:rPr>
        <w:t>"Podgląd trendów wszystkich mierzonych parametrów z min. 96 godzin obserwacji pacjenta z rozdzielczością nie gorszą niż 10s"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>b) jest: "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eastAsia="zxx" w:bidi="zxx"/>
        </w:rPr>
        <w:t xml:space="preserve">Podgląd trendów wszystkich mierzonych parametrów z min. 96 godzin obserwacji pacjenta z rozdzielczością nie gorszą niż 10s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auto" w:val="clear"/>
          <w:lang w:eastAsia="zxx" w:bidi="zxx"/>
        </w:rPr>
        <w:t>lub 1s. przez 1 h i do wyboru 1 min. 5 min. 10 min. 30 min przez min. 96 godzin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eastAsia="zxx" w:bidi="zxx"/>
        </w:rPr>
        <w:t>"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>część dotycząca 4 kardiomonitorów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zxx" w:bidi="zxx"/>
        </w:rPr>
        <w:t>2) w poz. nr 6 formularza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>a) było: "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eastAsia="zxx" w:bidi="zxx"/>
        </w:rPr>
        <w:t>Możliwość skonfigurowania przez personel min. 5 różnych ustawień ekranów oraz min. 3 zestawy granic alarmowych."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>b) jest: "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eastAsia="zxx" w:bidi="zxx"/>
        </w:rPr>
        <w:t xml:space="preserve">Możliwość skonfigurowania przez personel min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auto" w:val="clear"/>
          <w:lang w:eastAsia="zxx" w:bidi="zxx"/>
        </w:rPr>
        <w:t>3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eastAsia="zxx" w:bidi="zxx"/>
        </w:rPr>
        <w:t xml:space="preserve"> różnych ustawień ekranów oraz min. 3 zestawy granic alarmowych."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single"/>
          <w:shd w:fill="auto" w:val="clear"/>
          <w:lang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zxx" w:bidi="zxx"/>
        </w:rPr>
        <w:t>3) w poz. nr 8 formularza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>a) było: "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eastAsia="zxx" w:bidi="zxx"/>
        </w:rPr>
        <w:t>Niska waga monitora ułatwiająca transport, ciężar monitora równy lub poniżej 6,0 kg"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>b) jest: "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eastAsia="zxx" w:bidi="zxx"/>
        </w:rPr>
        <w:t xml:space="preserve">Niska waga monitora ułatwiająca transport, ciężar monitora równy lub poniżej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auto" w:val="clear"/>
          <w:lang w:eastAsia="zxx" w:bidi="zxx"/>
        </w:rPr>
        <w:t xml:space="preserve">6,7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eastAsia="zxx" w:bidi="zxx"/>
        </w:rPr>
        <w:t>kg"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single"/>
          <w:shd w:fill="auto" w:val="clear"/>
          <w:lang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zxx" w:bidi="zxx"/>
        </w:rPr>
        <w:t>4) w poz. nr 11 formularza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 xml:space="preserve">a) było: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eastAsia="zxx" w:bidi="zxx"/>
        </w:rPr>
        <w:t>"Możliwość wybrania jednej z min. 4 prędkości dla fali EKG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napToGrid w:val="false"/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>Pomiar EKG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napToGrid w:val="false"/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>Jednoczesna prezentacja 6 odprowadzeń EKG przy rejestracji EKG z 3 elektrod oraz 7 odprowadzeń EKG z 5 elektrod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>Analiza częstości akcji serca i podstawowa analiza arytmii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>Pomiar akcji serca w zakresie min. 15-300 ud/min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eastAsia="zxx" w:bidi="zxx"/>
        </w:rPr>
        <w:t>W komplecie kabel EKG 3-żyłowy."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>b) jest: "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eastAsia="zxx" w:bidi="zxx"/>
        </w:rPr>
        <w:t>Możliwość wybrania jednej z min. 4 prędkości dla fali EKG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napToGrid w:val="false"/>
        <w:rPr>
          <w:rFonts w:ascii="Arial" w:hAnsi="Arial" w:cs="Arial"/>
          <w:b/>
          <w:b/>
          <w:bCs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>Pomiar EKG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napToGrid w:val="false"/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auto" w:val="clear"/>
        </w:rPr>
        <w:t xml:space="preserve">Prezentacja conajmniej 1 odprowadzenia </w:t>
      </w:r>
      <w:r>
        <w:rPr>
          <w:rFonts w:cs="Arial" w:ascii="Arial" w:hAnsi="Arial"/>
          <w:i/>
          <w:iCs/>
          <w:sz w:val="22"/>
          <w:szCs w:val="22"/>
          <w:shd w:fill="auto" w:val="clear"/>
        </w:rPr>
        <w:t>EKG przy rejestracji EKG z 3 elektrod oraz 7 odprowadzeń EKG z 5 elektrod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>Analiza częstości akcji serca i podstawowa analiza arytmii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 xml:space="preserve">Pomiar akcji serca w zakresie </w:t>
      </w:r>
      <w:r>
        <w:rPr>
          <w:rFonts w:cs="Arial" w:ascii="Arial" w:hAnsi="Arial"/>
          <w:b/>
          <w:bCs/>
          <w:i/>
          <w:iCs/>
          <w:sz w:val="22"/>
          <w:szCs w:val="22"/>
          <w:shd w:fill="auto" w:val="clear"/>
        </w:rPr>
        <w:t>30</w:t>
      </w:r>
      <w:r>
        <w:rPr>
          <w:rFonts w:cs="Arial" w:ascii="Arial" w:hAnsi="Arial"/>
          <w:i/>
          <w:iCs/>
          <w:sz w:val="22"/>
          <w:szCs w:val="22"/>
          <w:shd w:fill="auto" w:val="clear"/>
        </w:rPr>
        <w:t xml:space="preserve">-300 ud/min. </w:t>
      </w:r>
      <w:r>
        <w:rPr>
          <w:rFonts w:cs="Arial" w:ascii="Arial" w:hAnsi="Arial"/>
          <w:b/>
          <w:bCs/>
          <w:i/>
          <w:iCs/>
          <w:sz w:val="22"/>
          <w:szCs w:val="22"/>
          <w:shd w:fill="auto" w:val="clear"/>
        </w:rPr>
        <w:t>lub większym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eastAsia="zxx" w:bidi="zxx"/>
        </w:rPr>
        <w:t>W komplecie kabel EKG 3-żyłowy."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single"/>
          <w:shd w:fill="auto" w:val="clear"/>
          <w:lang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zxx" w:bidi="zxx"/>
        </w:rPr>
        <w:t>5) w poz. nr 13 formularza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single"/>
          <w:shd w:fill="auto" w:val="clear"/>
          <w:lang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>"Pomiar częstości oddechu metodą impedancyjną w zakresie min. 1-150 odd/min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shd w:fill="auto" w:val="clear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</w:rPr>
        <w:t>Prezentacja krzywej oddechu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single"/>
          <w:shd w:fill="auto" w:val="clear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eastAsia="zxx" w:bidi="zxx"/>
        </w:rPr>
        <w:t>Monitorowanie i alarmowanie bezdechu w zakresie min. 5-45s."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single"/>
          <w:shd w:fill="auto" w:val="clear"/>
          <w:lang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 xml:space="preserve">b) jest: </w:t>
      </w:r>
      <w:r>
        <w:rPr>
          <w:rFonts w:cs="Arial" w:ascii="Arial" w:hAnsi="Arial"/>
          <w:i/>
          <w:iCs/>
          <w:sz w:val="22"/>
          <w:szCs w:val="22"/>
        </w:rPr>
        <w:t xml:space="preserve">"Pomiar częstości oddechu metodą impedancyjną w zakresie </w:t>
      </w:r>
      <w:r>
        <w:rPr>
          <w:rFonts w:cs="Arial" w:ascii="Arial" w:hAnsi="Arial"/>
          <w:b/>
          <w:bCs/>
          <w:i/>
          <w:iCs/>
          <w:sz w:val="22"/>
          <w:szCs w:val="22"/>
        </w:rPr>
        <w:t>3</w:t>
      </w:r>
      <w:r>
        <w:rPr>
          <w:rFonts w:cs="Arial" w:ascii="Arial" w:hAnsi="Arial"/>
          <w:i/>
          <w:iCs/>
          <w:sz w:val="22"/>
          <w:szCs w:val="22"/>
        </w:rPr>
        <w:t xml:space="preserve">-150 odd/min. </w:t>
      </w:r>
      <w:r>
        <w:rPr>
          <w:rFonts w:cs="Arial" w:ascii="Arial" w:hAnsi="Arial"/>
          <w:b/>
          <w:bCs/>
          <w:i/>
          <w:iCs/>
          <w:sz w:val="22"/>
          <w:szCs w:val="22"/>
        </w:rPr>
        <w:t>lub większym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shd w:fill="auto" w:val="clear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</w:rPr>
        <w:t>Prezentacja krzywej oddechu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single"/>
          <w:shd w:fill="auto" w:val="clear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eastAsia="zxx" w:bidi="zxx"/>
        </w:rPr>
        <w:t xml:space="preserve">Monitorowanie i alarmowanie bezdechu w zakres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shd w:fill="auto" w:val="clear"/>
          <w:lang w:eastAsia="zxx" w:bidi="zxx"/>
        </w:rPr>
        <w:t>10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eastAsia="zxx" w:bidi="zxx"/>
        </w:rPr>
        <w:t>-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shd w:fill="auto" w:val="clear"/>
          <w:lang w:eastAsia="zxx" w:bidi="zxx"/>
        </w:rPr>
        <w:t>40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eastAsia="zxx" w:bidi="zxx"/>
        </w:rPr>
        <w:t xml:space="preserve">s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shd w:fill="auto" w:val="clear"/>
          <w:lang w:eastAsia="zxx" w:bidi="zxx"/>
        </w:rPr>
        <w:t>lub większym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eastAsia="zxx" w:bidi="zxx"/>
        </w:rPr>
        <w:t>"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single"/>
          <w:shd w:fill="auto" w:val="clear"/>
          <w:lang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single"/>
          <w:shd w:fill="auto" w:val="clear"/>
          <w:lang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zxx" w:bidi="zxx"/>
        </w:rPr>
        <w:t>6) w poz. nr 14 formularza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 xml:space="preserve">a) było: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eastAsia="zxx" w:bidi="zxx"/>
        </w:rPr>
        <w:t>"Pomiar saturacji w zakresie od 1-100% przy niskiej perfuzji, z eliminacją zakłóceń ruchowych Nellcor OxiMax lub Masimo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>Prezentacja krzywej pletyzmograficznej i %S</w:t>
      </w:r>
      <w:r>
        <w:rPr>
          <w:rFonts w:cs="Arial" w:ascii="Arial" w:hAnsi="Arial"/>
          <w:i/>
          <w:iCs/>
          <w:sz w:val="22"/>
          <w:szCs w:val="22"/>
        </w:rPr>
        <w:t>pO2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</w:rPr>
        <w:t>Modulacja dźwięku przy zmianie wartości %SpO2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eastAsia="zxx" w:bidi="zxx"/>
        </w:rPr>
        <w:t xml:space="preserve">W komplecie kabel główny i czujnik na palec dla dorosłych"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>b) jest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eastAsia="zxx" w:bidi="zxx"/>
        </w:rPr>
        <w:t xml:space="preserve">"Pomiar saturacji w zakresie od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auto" w:val="clear"/>
          <w:lang w:eastAsia="zxx" w:bidi="zxx"/>
        </w:rPr>
        <w:t>1-100%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eastAsia="zxx" w:bidi="zxx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auto" w:val="clear"/>
          <w:lang w:eastAsia="zxx" w:bidi="zxx"/>
        </w:rPr>
        <w:t>lub większym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eastAsia="zxx" w:bidi="zxx"/>
        </w:rPr>
        <w:t xml:space="preserve"> przy niskiej perfuzji, z eliminacją zakłóceń ruchowych Nellcor OxiMax lub Masimo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auto" w:val="clear"/>
          <w:lang w:eastAsia="zxx" w:bidi="zxx"/>
        </w:rPr>
        <w:t>lub inne równoważne technologi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>Prezentacja krzywej pletyzmograficznej i %S</w:t>
      </w:r>
      <w:r>
        <w:rPr>
          <w:rFonts w:cs="Arial" w:ascii="Arial" w:hAnsi="Arial"/>
          <w:i/>
          <w:iCs/>
          <w:sz w:val="22"/>
          <w:szCs w:val="22"/>
        </w:rPr>
        <w:t>pO2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</w:rPr>
        <w:t>Modulacja dźwięku przy zmianie wartości %SpO2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eastAsia="zxx" w:bidi="zxx"/>
        </w:rPr>
        <w:t xml:space="preserve">W komplecie kabel główny i czujnik na palec dla dorosłych"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i/>
          <w:i/>
          <w:iCs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zxx" w:bidi="zxx"/>
        </w:rPr>
        <w:t>7) w poz. nr 15 formularza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i/>
          <w:i/>
          <w:iCs/>
          <w:u w:val="none"/>
        </w:rPr>
      </w:pPr>
      <w:r>
        <w:rPr>
          <w:rFonts w:cs="Arial" w:ascii="Arial" w:hAnsi="Arial"/>
          <w:i/>
          <w:iCs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shd w:fill="auto" w:val="clear"/>
          <w:lang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 xml:space="preserve">a) było: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eastAsia="zxx" w:bidi="zxx"/>
        </w:rPr>
        <w:t>"Pomiar ciśnienia tętniczego metodą oscylometryczną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tLeast" w:line="200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  <w:t xml:space="preserve">Pomiar ręczny i automatyczny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tLeast" w:line="200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  <w:t xml:space="preserve">Pomiar automatyczny z regulowanym interwałem w zakresie min. 1 - 480 min. </w:t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  <w:t>Pamięć w menu ciśnienia min. 15 ostatnich pomiarów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tLeast" w:line="200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  <w:t>Prezentacja wartości: skurczowej, rozkurczowej oraz średniej.</w:t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  <w:t>Pomiar wartości pulsu z mankietu z prezentacją na ekranie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tLeast" w:line="200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shd w:fill="auto" w:val="clear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  <w:t>Pomiar rytmu serca: min. 30-240ud./min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shd w:fill="auto" w:val="clear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eastAsia="zxx" w:bidi="zxx"/>
        </w:rPr>
        <w:t>W komplecie przewód interfejsowy i 2 rozmiary mankietów dla dorosłych."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shd w:fill="auto" w:val="clear"/>
          <w:lang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>b) jest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eastAsia="zxx" w:bidi="zxx"/>
        </w:rPr>
        <w:t>"Pomiar ciśnienia tętniczego metodą oscylometryczną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tLeast" w:line="200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  <w:t xml:space="preserve">Pomiar ręczny i automatyczny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tLeast" w:line="200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  <w:t xml:space="preserve">Pomiar automatyczny z regulowanym interwałem w zakresie </w:t>
      </w:r>
      <w:r>
        <w:rPr>
          <w:rFonts w:cs="Arial" w:ascii="Arial" w:hAnsi="Arial"/>
          <w:i/>
          <w:iCs/>
          <w:sz w:val="22"/>
          <w:szCs w:val="22"/>
          <w:u w:val="none"/>
          <w:shd w:fill="auto" w:val="clear"/>
        </w:rPr>
        <w:t xml:space="preserve">1 - 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  <w:t xml:space="preserve">120 min lub większym. </w:t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  <w:t>Pamięć w menu ciśnienia min. 15 ostatnich pomiarów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tLeast" w:line="200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  <w:t>Prezentacja wartości: skurczowej, rozkurczowej oraz średniej.</w:t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  <w:t>Pomiar wartości pulsu z mankietu z prezentacją na ekranie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tLeast" w:line="2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  <w:t>Pomiar rytmu serca: w zakresie</w:t>
      </w:r>
      <w:r>
        <w:rPr>
          <w:rFonts w:cs="Arial" w:ascii="Arial" w:hAnsi="Arial"/>
          <w:i/>
          <w:iCs/>
          <w:sz w:val="22"/>
          <w:szCs w:val="22"/>
          <w:u w:val="none"/>
          <w:shd w:fill="auto" w:val="clear"/>
        </w:rPr>
        <w:t xml:space="preserve"> 30-240 ud./min 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  <w:t>lub większym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single"/>
          <w:shd w:fill="auto" w:val="clear"/>
          <w:lang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>W komplecie przewód interfejsowy i 2 rozmiary mankietów dla dorosłych."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single"/>
          <w:shd w:fill="auto" w:val="clear"/>
          <w:lang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zxx" w:bidi="zxx"/>
        </w:rPr>
        <w:t>8) w poz. nr 18 formularza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 xml:space="preserve">a) było: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eastAsia="zxx" w:bidi="zxx"/>
        </w:rPr>
        <w:t>"Trendy graficzne i tabelaryczne wszystkich parametrów min. 96 godzinne przy rozdzielczości nie gorszej niż 10s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eastAsia="zxx" w:bidi="zxx"/>
        </w:rPr>
        <w:t>Ciągły zapis w pamięci kardiomonitora wszystkich monitorowanych wartości liczbowych i wszystkich monitorowanych fal dynamicznych z okresu min. 96 h wraz z zaznaczeniem sytuacji alarmowych wraz z zapewnieniem możliwości przeniesienia tych danych na Pendrive"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>b) jest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eastAsia="zxx" w:bidi="zxx"/>
        </w:rPr>
        <w:t xml:space="preserve">"Trendy graficzne i tabelaryczne wszystkich parametrów min. 96 godzinne przy rozdzielczości nie gorszej niż 10s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auto" w:val="clear"/>
          <w:lang w:eastAsia="zxx" w:bidi="zxx"/>
        </w:rPr>
        <w:t xml:space="preserve">lub rozdzielczości </w:t>
      </w:r>
      <w:r>
        <w:rPr>
          <w:rFonts w:eastAsia="Lucida Sans Unicode" w:cs="Arial" w:ascii="Arial" w:hAnsi="Arial"/>
          <w:b/>
          <w:bCs/>
          <w:i/>
          <w:iCs/>
          <w:color w:val="000000"/>
          <w:kern w:val="2"/>
          <w:sz w:val="22"/>
          <w:szCs w:val="22"/>
          <w:shd w:fill="auto" w:val="clear"/>
          <w:lang w:eastAsia="hi-IN" w:bidi="hi-IN"/>
        </w:rPr>
        <w:t>1 s. przez 1 godzinę, 1 min. przez minimum 96 godzin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auto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eastAsia="zxx" w:bidi="zxx"/>
        </w:rPr>
        <w:t>Ciągły zapis w pamięci kardiomonitora wszystkich monitorowanych wartości liczbowych i wszystkich monitorowanych fal dynamicznych z okresu min. 96 h wraz z zaznaczeniem sytuacji alarmowych."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shd w:fill="FFFFFF" w:val="clear"/>
          <w:lang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eastAsia="zxx" w:bidi="zxx"/>
        </w:rPr>
        <w:t xml:space="preserve">2. W załączniku nr 8 do SIWZ "projekt umowy" w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shd w:fill="FFFFFF" w:val="clear"/>
          <w:lang w:eastAsia="zxx" w:bidi="zxx"/>
        </w:rPr>
        <w:t>§ 3 ust. 1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eastAsia="zxx" w:bidi="zxx"/>
        </w:rPr>
        <w:t xml:space="preserve"> dokonuje sie następującej zmiany treści o następującej treści: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shd w:fill="FFFFFF" w:val="clear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FFFFFF" w:val="clear"/>
          <w:lang w:eastAsia="zxx" w:bidi="zxx"/>
        </w:rPr>
        <w:t>a) było: "Zapłata za zrealizowany przedmiot umowy zostanie dokonana jednorazowo w terminie do 30 dni od daty podpisania protokołu potwierdzającego odbiór przedmiotu umowy i złożenia prawidłowo wystawionej faktury Kupującemu."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hd w:fill="FFFF00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FFFFFF" w:val="clear"/>
        </w:rPr>
        <w:t>b) jest :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FFFFFF" w:val="clear"/>
          <w:lang w:eastAsia="zxx" w:bidi="zxx"/>
        </w:rPr>
        <w:t>"Zapłata za zrealizowany przedmiot umowy zostanie dokonana w trzech transzach (1/3 wartości dostawy po 30 dniach, 1/3 wartości dostawy po 60 dniach i 1/3 wartości dostawy po 90 dniach) od daty złożenia prawidłowo wystawionej faktury Kupującemu,"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hd w:fill="FFFF00" w:val="clear"/>
        </w:rPr>
      </w:pPr>
      <w:r>
        <w:rPr>
          <w:b w:val="false"/>
          <w:bCs w:val="false"/>
          <w:i w:val="false"/>
          <w:iCs w:val="false"/>
          <w:color w:val="000000"/>
          <w:shd w:fill="FFFF00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Zastępca Dyrektora ZOZ ds. Lecznictwa </w:t>
      </w:r>
    </w:p>
    <w:p>
      <w:pPr>
        <w:pStyle w:val="Normal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           </w:t>
      </w:r>
    </w:p>
    <w:p>
      <w:pPr>
        <w:pStyle w:val="Normal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color w:val="auto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wz.    Robert Skowronek</w:t>
      </w:r>
    </w:p>
    <w:p>
      <w:pPr>
        <w:pStyle w:val="Normal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16"/>
          <w:szCs w:val="16"/>
        </w:rPr>
      </w:pPr>
      <w:r>
        <w:rPr>
          <w:rFonts w:eastAsia="Arial" w:cs="Arial" w:ascii="Arial" w:hAnsi="Arial"/>
          <w:b/>
          <w:bCs/>
          <w:color w:val="auto"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color w:val="auto"/>
          <w:sz w:val="18"/>
          <w:szCs w:val="18"/>
        </w:rPr>
        <w:t xml:space="preserve">lek. specj. pediatrii i neonatologi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color w:val="auto"/>
          <w:sz w:val="16"/>
          <w:szCs w:val="16"/>
        </w:rPr>
        <w:t>(oryginalny podpis w aktach sprawy)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  <w:u w:val="single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auto"/>
          <w:szCs w:val="22"/>
          <w:u w:val="single"/>
        </w:rPr>
      </w:pPr>
      <w:r>
        <w:rPr>
          <w:rFonts w:cs="Arial" w:ascii="Arial" w:hAnsi="Arial"/>
          <w:color w:val="auto"/>
          <w:szCs w:val="22"/>
          <w:u w:val="single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auto"/>
          <w:szCs w:val="22"/>
          <w:u w:val="single"/>
        </w:rPr>
      </w:pPr>
      <w:r>
        <w:rPr>
          <w:rFonts w:cs="Arial" w:ascii="Arial" w:hAnsi="Arial"/>
          <w:color w:val="auto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323" w:right="0" w:hanging="36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eastAsia="Arial" w:cs="Arial" w:ascii="Arial" w:hAnsi="Arial"/>
          <w:b/>
          <w:bCs/>
          <w:color w:val="FFFFFF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DYREKTOR ZOZ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color w:val="FFFFFF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color w:val="FFFFFF"/>
          <w:sz w:val="22"/>
          <w:szCs w:val="22"/>
        </w:rPr>
        <w:t>Dariusz Szczepański</w:t>
      </w:r>
    </w:p>
    <w:p>
      <w:pPr>
        <w:pStyle w:val="Normal"/>
        <w:rPr>
          <w:rFonts w:ascii="Arial" w:hAnsi="Arial" w:cs="Arial"/>
          <w:color w:val="FFFFFF"/>
          <w:sz w:val="22"/>
          <w:szCs w:val="22"/>
          <w:lang w:val="zxx"/>
        </w:rPr>
      </w:pPr>
      <w:r>
        <w:rPr>
          <w:rFonts w:eastAsia="Arial" w:cs="Arial" w:ascii="Arial" w:hAnsi="Arial"/>
          <w:color w:val="FFFFFF"/>
          <w:sz w:val="16"/>
          <w:szCs w:val="16"/>
        </w:rPr>
        <w:t xml:space="preserve">  </w:t>
      </w:r>
      <w:r>
        <w:rPr>
          <w:rFonts w:cs="Arial" w:ascii="Arial" w:hAnsi="Arial"/>
          <w:color w:val="FFFFFF"/>
          <w:sz w:val="16"/>
          <w:szCs w:val="16"/>
        </w:rPr>
        <w:tab/>
        <w:tab/>
        <w:tab/>
        <w:tab/>
        <w:tab/>
        <w:tab/>
        <w:tab/>
        <w:t xml:space="preserve">     (oryginalny podpis w  aktach sprawy)</w:t>
      </w:r>
    </w:p>
    <w:p>
      <w:pPr>
        <w:pStyle w:val="Normal"/>
        <w:spacing w:lineRule="auto" w:line="360"/>
        <w:ind w:left="13" w:right="0" w:hanging="0"/>
        <w:rPr>
          <w:rFonts w:ascii="Arial" w:hAnsi="Arial" w:cs="Arial"/>
          <w:color w:val="FFFFFF"/>
          <w:sz w:val="22"/>
          <w:szCs w:val="22"/>
          <w:lang w:val="zxx"/>
        </w:rPr>
      </w:pPr>
      <w:r>
        <w:rPr>
          <w:rFonts w:cs="Arial" w:ascii="Arial" w:hAnsi="Arial"/>
          <w:color w:val="FFFFFF"/>
          <w:sz w:val="22"/>
          <w:szCs w:val="22"/>
          <w:lang w:val="zxx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Arial" w:hAnsi="Arial" w:cs="Arial"/>
        <w:color w:val="FFFF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dc:language>en-US</dc:language>
  <cp:lastModifiedBy>start</cp:lastModifiedBy>
  <cp:lastPrinted>2016-01-25T09:42:00Z</cp:lastPrinted>
  <dcterms:modified xsi:type="dcterms:W3CDTF">2015-06-01T13:16:00Z</dcterms:modified>
  <cp:revision>7</cp:revision>
  <dc:subject/>
  <dc:title/>
</cp:coreProperties>
</file>